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女人讲述多人运动的感觉我在跑步圈里找到了 </w:t>
      </w:r>
      <w:r>
        <w:rPr>
          <w:sz w:val="48"/>
          <w:szCs w:val="48"/>
        </w:rPr>
        <w:t xml:space="preserve">sisterhood </w:t>
      </w:r>
      <w:r>
        <w:rPr>
          <w:sz w:val="48"/>
          <w:szCs w:val="48"/>
        </w:rPr>
        <w:t>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跑步圈里，我遇见了不仅仅是运动伙伴，更是那些共同汗水、泪水和笑声的姐妹们。多人运动，让我体会到了独特的 </w:t>
      </w:r>
      <w:r>
        <w:rPr>
          <w:sz w:val="32"/>
          <w:szCs w:val="32"/>
        </w:rPr>
        <w:t>sisterhood</w:t>
      </w:r>
      <w:r>
        <w:rPr>
          <w:sz w:val="32"/>
          <w:szCs w:val="32"/>
        </w:rPr>
        <w:t>，感受到了前所未有的力量。</w:t>
      </w:r>
      <w:r>
        <w:rPr>
          <w:sz w:val="32"/>
          <w:szCs w:val="32"/>
        </w:rPr>
        <w:t>&lt;/p&gt;&lt;p&gt;&lt;img src="/static-img/XsD8xgxRYem-mah0v2ypgu0eH2-W3Q1gtqOaZTHK4pu2T3MzLipsB6oo8suXrZGk.jpg"&gt;&lt;/p&gt;&lt;p&gt;</w:t>
      </w:r>
      <w:r>
        <w:rPr>
          <w:sz w:val="32"/>
          <w:szCs w:val="32"/>
        </w:rPr>
        <w:t>记得第一次加入大型马拉松训练营时，我感到有些紧张和不安。周围都是那么健硕的女</w:t>
      </w:r>
      <w:r>
        <w:rPr>
          <w:sz w:val="32"/>
          <w:szCs w:val="32"/>
        </w:rPr>
        <w:t>runner</w:t>
      </w:r>
      <w:r>
        <w:rPr>
          <w:sz w:val="32"/>
          <w:szCs w:val="32"/>
        </w:rPr>
        <w:t>，她们似乎都拥有自己那样的故事，那些精英般的身影让我自信心大打折扣。但当我们的脚步一同踏上赛道，我的心情渐渐平静下来。我开始意识到，我们之间并没有什么竞争，只有相互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训练结束后，无论是否完成目标路程，我们都会围坐在一起分享彼此的心得。这些年轻女性，不管年龄大小，都因为对健康生活方式的追求而汇聚在这里。她们或许曾经被社会定义为“弱小”，但是在跑步这项运动中，他们找到了自己的力量。</w:t>
      </w:r>
      <w:r>
        <w:rPr>
          <w:sz w:val="32"/>
          <w:szCs w:val="32"/>
        </w:rPr>
        <w:t>&lt;/p&gt;&lt;p&gt;&lt;img src="/static-img/L7HqFQp-NQlJCzG-bXKMz-0eH2-W3Q1gtqOaZTHK4pvIJpiomaryASBGyqgmzbPX9hUOXdyz8zO-c4SYfj3SuCWLoIp4wn6fCXyEm1YtGd64AIFCKxJY9SGbwHQGg7dBcdZWUzZgPvG7DGcdLLxBzzEixtbHzDwdMELnbogiaT4.jpg"&gt;&lt;/p&gt;&lt;p&gt;</w:t>
      </w:r>
      <w:r>
        <w:rPr>
          <w:sz w:val="32"/>
          <w:szCs w:val="32"/>
        </w:rPr>
        <w:t>我们谈论着工作压力、家庭责任，也讨论着梦想与激情。在这样的氛围下，每个人都能找到属于自己的位置，无论她曾经走过怎样的路。这就是多人运动给予我们的——一个无边界的社区，让我们可以自由地表达自己，同时也能够得到他人的理解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我也会感到疲惫，想要放弃。但只要看一眼旁边的人，那些坚持到底、不断进取的小小战士，就再也无法回头了。他们成了我的灵魂激励，提醒我每一步都值得努力奋斗。在这个过程中，我学会了如何面对困难，也学会了更好地照顾自己。</w:t>
      </w:r>
      <w:r>
        <w:rPr>
          <w:sz w:val="32"/>
          <w:szCs w:val="32"/>
        </w:rPr>
        <w:t>&lt;/p&gt;&lt;p&gt;&lt;img src="/static-img/oq0h2K4yY2mxg6OUk_Knpu0eH2-W3Q1gtqOaZTHK4pvIJpiomaryASBGyqgmzbPX9hUOXdyz8zO-c4SYfj3SuCWLoIp4wn6fCXyEm1YtGd64AIFCKxJY9SGbwHQGg7dBcdZWUzZgPvG7DGcdLLxBzzEixtbHzDwdMELnbogiaT4.jpg"&gt;&lt;/p&gt;&lt;p&gt;</w:t>
      </w:r>
      <w:r>
        <w:rPr>
          <w:sz w:val="32"/>
          <w:szCs w:val="32"/>
        </w:rPr>
        <w:t xml:space="preserve">现在，当我站在赛道上的某个关键点，看着远处队伍散开成一片绿意盎然的时候，我知道，这一切都是因为那个最初的一次尝试，以及所有参与者共同创造出的 </w:t>
      </w:r>
      <w:r>
        <w:rPr>
          <w:sz w:val="32"/>
          <w:szCs w:val="32"/>
        </w:rPr>
        <w:t xml:space="preserve">sisterhood </w:t>
      </w:r>
      <w:r>
        <w:rPr>
          <w:sz w:val="32"/>
          <w:szCs w:val="32"/>
        </w:rPr>
        <w:t>的力量。当你看到身后的队友在你的背后继续奔跑，你就明白了真正的强大不是来自于孤单一人，而是源自于团结协作中的共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讲述多人运动的感觉，就是讲述了一种跨越语言、文化和背景界限的情感交流，是一种不需要言语就能理解对方内心深处的声音，是一种通过汗水与微笑传递温暖的手势。这份感觉，比任何比赛成绩更珍贵，它教会我们如何成为更加坚韧且富有同理心的人。而对于那些还在寻找这种特殊感觉的人来说，只要勇敢迈出第一步，即使是在最艰难的时候也不必放弃，因为你将发现，在这个世界上，并非只有一个人在奔波，你并不孤单。</w:t>
      </w:r>
      <w:r>
        <w:rPr>
          <w:sz w:val="32"/>
          <w:szCs w:val="32"/>
        </w:rPr>
        <w:t>&lt;/p&gt;&lt;p&gt;&lt;img src="/static-img/viF6oivlZREHgHyspnFnHu0eH2-W3Q1gtqOaZTHK4pvIJpiomaryASBGyqgmzbPX9hUOXdyz8zO-c4SYfj3SuCWLoIp4wn6fCXyEm1YtGd64AIFCKxJY9SGbwHQGg7dBcdZWUzZgPvG7DGcdLLxBzzEixtbHzDwdMELnbogiaT4.jpg"&gt;&lt;/p&gt;&lt;p&gt;&lt;a href = "/doc/885827-</w:t>
      </w:r>
      <w:r>
        <w:rPr>
          <w:sz w:val="32"/>
          <w:szCs w:val="32"/>
        </w:rPr>
        <w:t xml:space="preserve">女人讲述多人运动的感觉我在跑步圈里找到了 </w:t>
      </w:r>
      <w:r>
        <w:rPr>
          <w:sz w:val="32"/>
          <w:szCs w:val="32"/>
        </w:rPr>
        <w:t xml:space="preserve">sisterhood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rel="alternate" download="885827-</w:t>
      </w:r>
      <w:r>
        <w:rPr>
          <w:sz w:val="32"/>
          <w:szCs w:val="32"/>
        </w:rPr>
        <w:t xml:space="preserve">女人讲述多人运动的感觉我在跑步圈里找到了 </w:t>
      </w:r>
      <w:r>
        <w:rPr>
          <w:sz w:val="32"/>
          <w:szCs w:val="32"/>
        </w:rPr>
        <w:t xml:space="preserve">sisterhood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